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object w:dxaOrig="4196" w:dyaOrig="4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9pt;width:61.5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14764449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STO SENEC</w:t>
      </w:r>
    </w:p>
    <w:p>
      <w:pPr>
        <w:pStyle w:val="Head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lásenie o vzniku /zániku/zmene poplatkovej povinnost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 miestnemu poplatku za komunálne odpady a drobné stavebné odpady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EVÁDZKY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/>
        <w:t>Meno a priezvisko / Obchodné meno :</w:t>
        <w:tab/>
        <w:t>....................................................................................</w:t>
      </w:r>
    </w:p>
    <w:p>
      <w:pPr>
        <w:pStyle w:val="Normal"/>
        <w:tabs>
          <w:tab w:val="clear" w:pos="709"/>
          <w:tab w:val="left" w:pos="3540" w:leader="none"/>
          <w:tab w:val="left" w:pos="3969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/>
        <w:t>Rodné číslo / IČO:</w:t>
        <w:tab/>
        <w:t>....................................................................................</w:t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/>
        <w:t>Bydlisko / Sídlo :</w:t>
        <w:tab/>
        <w:t>....................................................................................</w:t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/>
        <w:t>Štatutárny zástupca :</w:t>
        <w:tab/>
        <w:t>....................................................................................</w:t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/>
        <w:t>Názov a adresa prevádzky :</w:t>
        <w:tab/>
        <w:t>.....................................................................................</w:t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/>
        <w:t>Stojisko kontajnera :</w:t>
        <w:tab/>
        <w:t>.....................................................................................</w:t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/>
        <w:t>Kontaktná osoba / č. tel. :</w:t>
        <w:tab/>
        <w:t>....................................................................................</w:t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/>
        <w:t>e-mail:</w:t>
        <w:tab/>
        <w:t>....................................................................................</w:t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/>
        <w:t>Fakturačná adresa:</w:t>
        <w:tab/>
        <w:t>.....................................................................................</w:t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/>
        <w:t>/nevyplňuje sa v prípade, ak je zhodná</w:t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/>
        <w:t>s bydliskom, resp. sídlom/</w:t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/>
        <w:t>Korešpondenčná adresa :</w:t>
        <w:tab/>
        <w:t>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vozy : </w:t>
      </w:r>
    </w:p>
    <w:p>
      <w:pPr>
        <w:pStyle w:val="Normal"/>
        <w:rPr/>
      </w:pPr>
      <w:r>
        <w:rPr/>
        <w:t xml:space="preserve">typ a počet nádob, cyklus vývozu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383280" cy="1196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119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62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yp Nádob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čet kusov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yklus vývoz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10 l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120 l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40 l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100 l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94.2pt;mso-wrap-distance-left:7.05pt;mso-wrap-distance-right:0pt;mso-wrap-distance-top:0pt;mso-wrap-distance-bottom:0pt;margin-top:0.1pt;mso-position-vertical-relative:text;margin-left:187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620"/>
                        <w:gridCol w:w="2160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yp Nádoby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kusov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yklus vývozu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0 l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120 l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40 l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00 l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tum začatia/ukončenia spoplatnenia : 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iteľ svojím podpisom potvrdzuje, že všetky uvedené údaje sú pravdivé a zodpovedá za prípadné škody, ktoré vzniknú uvedením nepravdivých alebo neúplných údaj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 :                                                                                     Pečiatka,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8:30:00Z</dcterms:created>
  <dc:creator>horvathovab</dc:creator>
  <dc:description/>
  <cp:keywords/>
  <dc:language>en-US</dc:language>
  <cp:lastModifiedBy>valcovaj</cp:lastModifiedBy>
  <cp:lastPrinted>2017-01-17T09:35:00Z</cp:lastPrinted>
  <dcterms:modified xsi:type="dcterms:W3CDTF">2021-08-10T12:18:00Z</dcterms:modified>
  <cp:revision>8</cp:revision>
  <dc:subject/>
  <dc:title>MESTO SENEC</dc:title>
</cp:coreProperties>
</file>