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meno, priezvisko a adresa žiadat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estský úrad Sen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ierové nám.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903 01  S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   Žiadosť o vrátenie preplatku z miestneho poplatku za komunálne odpad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lu podpísaný (á)   ......................................................................, nar.  ............................., byto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žiadam o vrátenie preplatku z miestneho poplatku  za komunálne odpady a drobné stavebné odpady v sume ................... € z dôvodu 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Preplatok žiadam vrátiť na č. ú./IBAN: ...................................................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Ďak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</w:t>
      </w:r>
      <w:r>
        <w:rPr/>
        <w:tab/>
        <w:t>____________________</w:t>
      </w:r>
    </w:p>
    <w:p>
      <w:pPr>
        <w:pStyle w:val="Normal"/>
        <w:tabs>
          <w:tab w:val="clear" w:pos="708"/>
          <w:tab w:val="left" w:pos="6082" w:leader="none"/>
        </w:tabs>
        <w:rPr/>
      </w:pPr>
      <w:r>
        <w:rPr/>
        <w:tab/>
        <w:t xml:space="preserve">      podpis</w:t>
      </w:r>
    </w:p>
    <w:p>
      <w:pPr>
        <w:pStyle w:val="Normal"/>
        <w:rPr/>
      </w:pPr>
      <w:r>
        <w:rPr/>
        <w:t>V Senci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Súhlasím s vrátením preplatku za komunálne odpady vo výške ....................... €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Dňa : ............................... </w:t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16"/>
          <w:szCs w:val="16"/>
        </w:rPr>
        <w:t>nevypĺňať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9:00Z</dcterms:created>
  <dc:creator>MsU</dc:creator>
  <dc:description/>
  <dc:language>en-US</dc:language>
  <cp:lastModifiedBy>valcovaj</cp:lastModifiedBy>
  <cp:lastPrinted>2012-01-03T07:32:00Z</cp:lastPrinted>
  <dcterms:modified xsi:type="dcterms:W3CDTF">2020-09-04T08:59:00Z</dcterms:modified>
  <cp:revision>2</cp:revision>
  <dc:subject/>
  <dc:title>(meno, priezvisko a adresa žiadateľa)</dc:title>
</cp:coreProperties>
</file>